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о типовых нарушениях, выявляемых при проведении проверок поднадзорных организаций, эксплуатирующих ОПО, в том числе нарушений, являющихся причинами аварий с причинением ущерба в 2020 году на территории Саратовской области.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/>
      </w:pPr>
      <w:r>
        <w:rPr>
          <w:b/>
        </w:rPr>
        <w:t xml:space="preserve">       </w:t>
      </w:r>
      <w:r>
        <w:rPr>
          <w:b/>
        </w:rPr>
        <w:t>Основными нарушениями, выявляемыми при проведении проверок предприятий, эксплуатирующих объекты газораспределения и газопотребления являются: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Специалист, ответственный за организацию производственного контроля на ОПО не аттестован на знание общих требований промышленной безопасности по блоку А.1 и отсутствует дополнительное профессиональное образование в области промышленной безопасности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Отсутствует работник ответственный за осуществление производственного контроля на ОПО назначенный приказом руководителя, аттестованный на знание общих требований промышленной безопасности по блоку А.1, Б7.1 и имеющий дополнительное профессиональное образование в области промышленной безопасности.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Не организован порядок и условия хранения проектной и исполнительной документации, проектная документация и приказ о порядке и ее хранении отсутствует.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Отсутствуют документы, подтверждающие допуск к работе на опасном производственном объекте лиц, удовлетворяющих соответствующим квалификационным требованиям и не имеющих медицинских противопоказаний к указанной работе оператором котельной.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Не выполняется комплекс мероприятий, включая мониторинг, техническое обслуживание и ремонт сетей газораспределения и газопотребления, обеспечивающих содержание сетей газораспределения и газопотребления в исправном и безопасном состоянии, а именно: отсутствует договор технического обслуживания газоиспользующего оборудования, газопроводов, автоматики безопасности.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В помещении котельной эксплуатируется газоиспользующее оборудование с отключенной системой автоматического контроля загазованности (сигнализаторы загазованности СО и СН4 отключены от питания).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В целях обеспечения готовности к действиям по локализации и ликвидации последствий аварии не планируются и не осуществляются мероприятия по локализации и ликвидации последствий аварий на опасном производственном объекте.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 xml:space="preserve">Отсутствует договор на обслуживание ОПО с профессиональными аварийно-спасательными службами или с профессиональными аварийно-спасательными формированиями. 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Отсутствует план мероприятий  по локализации и ликвидации последствий аварий на опасном производственном объекте согласованный с профессиональными аварийно-спасательными службами или с профессиональными аварийно-спасательными формированиями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В составе опасного производственного объекта эксплуатируется сооружения и технические устройства без подтверждения срока безопасной эксплуатации, проектная документация с назначенным срок службы отсутствует, экспертиза промышленной безопасности не проводилась, паспорта заводов изготовителей отсутствуют.</w:t>
      </w:r>
    </w:p>
    <w:p>
      <w:pPr>
        <w:pStyle w:val="Normal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  <w:t>Основными нарушениями при проведении проверок предприятий, эксплуатирующих подъемные сооружения, являются: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  <w:t>Промышленная безопасность: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 xml:space="preserve">Отсутствует заключение экспертизы промышленной безопасности на ПС, отработавшего нормативный срок эксплуатации. 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 xml:space="preserve">Не представляются сведения по  считыванию данных регистратора параметров в соответствии со сроками, указанными в руководстве (инструкции) по эксплуатации регистратора, с оформлением протокола. 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Не представляются результаты по проведению полного и частичного технических освидетельствований ПС, с записью результатов в паспорт технического устройства специалистом, ответственным за осуществление производственного контроля при эксплуатации ПС, проводившего техническое освидетельствование и указанием срока следующего освидетельствования ПС.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Не представляются технологические карты на производство погрузочно-разгрузочных работ и складирование грузов с применением ПС.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На строительных площадках с установленными ПС, находятся съёмные грузозахватные приспособления, не пригодные к дальнейшему использованию.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Не представляется журнал осмотра съемных грузозахватных приспособлений и тары, с оформлением результатов осмотра в установленные сроки.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Не представляется распорядительный акт (приказ) о назначении ответственных специалистов, при эксплуатации ПС.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Не представляются должностные инструкции ответственных специалистов и производственные инструкции обслуживающего персонала.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Не представляются результаты аттестации специалистов в области промышленной безопасности и обслуживающего персонала на знание требований производственных инструкций.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>Опасные объекты (лифты):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В эксплуатирующей организации отсутствует руководство по эксплуатации лифта.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Отсутствует телефон аварийной службы в кабине лифта.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В кабине лифта отсутствуют Правила пользования.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 xml:space="preserve">Отсутствует обрамление шахты лифта, имеются не допустимые зазоры между дверями шахт и обрамлением лифтов на посадочной площадке. 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Не выполнены замечания по проведению оценки соответствия, препятствующих безопасной эксплуатации лифта.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Нарушение срока проведения  текущего ремонта или технического обслуживания, согласно графику ремонта и ТО.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Отсутствует ограждение вращающихся частей лифта (если оно есть по установочному чертежу)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Не обеспечена пылезащищенность оборудования лифта.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Отсутствует  освещение перед входом в машинное помещение.</w:t>
      </w:r>
    </w:p>
    <w:p>
      <w:pPr>
        <w:pStyle w:val="Normal"/>
        <w:numPr>
          <w:ilvl w:val="0"/>
          <w:numId w:val="4"/>
        </w:numPr>
        <w:ind w:left="-284" w:right="-285" w:hanging="0"/>
        <w:jc w:val="both"/>
        <w:rPr/>
      </w:pPr>
      <w:r>
        <w:rPr/>
        <w:t>Наличие деревянных дверей в машинном помещении лифта, не заделаны откосы дверей.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  <w:t>Основными нарушениями при проведении проверок предприятий, эксплуатирующих оборудование, работающее под избыточным давлением являются:</w:t>
      </w:r>
    </w:p>
    <w:p>
      <w:pPr>
        <w:pStyle w:val="Normal"/>
        <w:numPr>
          <w:ilvl w:val="0"/>
          <w:numId w:val="7"/>
        </w:numPr>
        <w:ind w:left="76" w:right="-285" w:hanging="360"/>
        <w:jc w:val="both"/>
        <w:rPr/>
      </w:pPr>
      <w:r>
        <w:rPr/>
        <w:t>Не проводится уполномоченной специализированной организацией внеочередное техническое освидетельствования после проведения ремонта с применением сварки.</w:t>
      </w:r>
    </w:p>
    <w:p>
      <w:pPr>
        <w:pStyle w:val="Normal"/>
        <w:numPr>
          <w:ilvl w:val="0"/>
          <w:numId w:val="7"/>
        </w:numPr>
        <w:ind w:left="76" w:right="-285" w:hanging="360"/>
        <w:jc w:val="both"/>
        <w:rPr/>
      </w:pPr>
      <w:r>
        <w:rPr/>
        <w:t>Отсутствует трехходовой кран или другое аналогичное устройство для продувки, проверки и отключения манометров, установленных на трубопроводах пара и горячей воды.</w:t>
      </w:r>
    </w:p>
    <w:p>
      <w:pPr>
        <w:pStyle w:val="Normal"/>
        <w:numPr>
          <w:ilvl w:val="0"/>
          <w:numId w:val="7"/>
        </w:numPr>
        <w:ind w:left="76" w:right="-285" w:hanging="360"/>
        <w:jc w:val="both"/>
        <w:rPr/>
      </w:pPr>
      <w:r>
        <w:rPr/>
        <w:t>Отсутствует тепловая изоляция трубопроводов пара и горячей воды с повышенной температурой поверхности, с которыми возможно непосредственное соприкосновение обслуживающего персонала.</w:t>
      </w:r>
    </w:p>
    <w:p>
      <w:pPr>
        <w:pStyle w:val="Normal"/>
        <w:numPr>
          <w:ilvl w:val="0"/>
          <w:numId w:val="7"/>
        </w:numPr>
        <w:ind w:left="76" w:right="-285" w:hanging="360"/>
        <w:jc w:val="both"/>
        <w:rPr/>
      </w:pPr>
      <w:r>
        <w:rPr/>
        <w:t>Нарушены сроки проведения поверки манометров (не реже одного раза в 12 месяцев, если иные сроки не установлены документацией на манометр).</w:t>
      </w:r>
    </w:p>
    <w:p>
      <w:pPr>
        <w:pStyle w:val="Normal"/>
        <w:numPr>
          <w:ilvl w:val="0"/>
          <w:numId w:val="7"/>
        </w:numPr>
        <w:ind w:left="76" w:right="-285" w:hanging="360"/>
        <w:jc w:val="both"/>
        <w:rPr/>
      </w:pPr>
      <w:r>
        <w:rPr/>
        <w:t>Эксплуатация опасного производственного объекта осуществляется в отсутствии проектной документации и отчетов по инженерным изысканиям или не соответствует проектной документации.</w:t>
      </w:r>
    </w:p>
    <w:p>
      <w:pPr>
        <w:pStyle w:val="Normal"/>
        <w:ind w:left="-284" w:right="-285" w:hanging="0"/>
        <w:jc w:val="center"/>
        <w:rPr/>
      </w:pPr>
      <w:r>
        <w:rPr/>
      </w:r>
    </w:p>
    <w:p>
      <w:pPr>
        <w:pStyle w:val="Style19"/>
        <w:ind w:left="-284" w:right="-285" w:hanging="0"/>
        <w:jc w:val="both"/>
        <w:rPr/>
      </w:pPr>
      <w:r>
        <w:rPr/>
        <w:t xml:space="preserve">     </w:t>
      </w:r>
      <w:r>
        <w:rPr/>
        <w:t xml:space="preserve">За  12 месяцев 2020 года в Саратовской области на поднадзорных объектах произошли  2 аварии: 1 авария башенного крана и авария фасадного строительного подъёмника, в результате которой произошел несчастный случай со  смертельным исходом. </w:t>
      </w:r>
    </w:p>
    <w:p>
      <w:pPr>
        <w:pStyle w:val="Style19"/>
        <w:ind w:left="-284" w:right="-285" w:hanging="0"/>
        <w:jc w:val="both"/>
        <w:rPr/>
      </w:pPr>
      <w:r>
        <w:rPr/>
        <w:t xml:space="preserve">    </w:t>
      </w:r>
      <w:r>
        <w:rPr>
          <w:b/>
        </w:rPr>
        <w:t>12 марта 2020</w:t>
      </w:r>
      <w:r>
        <w:rPr/>
        <w:t xml:space="preserve"> года на площадке строительства жилого комплекса на пересечении ул. Блинова и Топольчанская города Саратова произошла  авария башенного крана КБМ-401П, заводской номер 350. </w:t>
      </w:r>
    </w:p>
    <w:p>
      <w:pPr>
        <w:pStyle w:val="Style19"/>
        <w:ind w:left="-284" w:right="-285" w:hanging="0"/>
        <w:jc w:val="both"/>
        <w:rPr/>
      </w:pPr>
      <w:r>
        <w:rPr/>
        <w:t xml:space="preserve">По результатам технического расследования причин аварии установлены технические и организационные причины аварии. </w:t>
      </w:r>
    </w:p>
    <w:p>
      <w:pPr>
        <w:pStyle w:val="Style19"/>
        <w:ind w:left="-284" w:right="-285" w:hanging="0"/>
        <w:jc w:val="both"/>
        <w:rPr/>
      </w:pPr>
      <w:r>
        <w:rPr/>
        <w:t>Технические причины аварии.</w:t>
      </w:r>
    </w:p>
    <w:p>
      <w:pPr>
        <w:pStyle w:val="Style19"/>
        <w:numPr>
          <w:ilvl w:val="0"/>
          <w:numId w:val="5"/>
        </w:numPr>
        <w:ind w:left="-284" w:right="-285" w:hanging="0"/>
        <w:jc w:val="both"/>
        <w:rPr/>
      </w:pPr>
      <w:r>
        <w:rPr/>
        <w:t xml:space="preserve">Не соответствие регулировки тормоза механизмов передвижения и поворота крана эксплуатационным требованиям завода-изготовителя. </w:t>
      </w:r>
    </w:p>
    <w:p>
      <w:pPr>
        <w:pStyle w:val="Style19"/>
        <w:numPr>
          <w:ilvl w:val="0"/>
          <w:numId w:val="5"/>
        </w:numPr>
        <w:ind w:left="-284" w:right="-285" w:hanging="0"/>
        <w:jc w:val="both"/>
        <w:rPr/>
      </w:pPr>
      <w:r>
        <w:rPr/>
        <w:t xml:space="preserve">Отсутствие  комплектации башенного крана КБМ-401П, заводской номер 350,  четырьмя  ведущими тележками. </w:t>
      </w:r>
    </w:p>
    <w:p>
      <w:pPr>
        <w:pStyle w:val="Style19"/>
        <w:numPr>
          <w:ilvl w:val="0"/>
          <w:numId w:val="5"/>
        </w:numPr>
        <w:ind w:left="-284" w:right="-285" w:hanging="0"/>
        <w:jc w:val="both"/>
        <w:rPr/>
      </w:pPr>
      <w:r>
        <w:rPr/>
        <w:t xml:space="preserve">Отсутствие комплектации башенного крана КБМ-401П, заводской номер 350, противоугонными устройствами установленного образца.                                                                                                                                           </w:t>
      </w:r>
    </w:p>
    <w:p>
      <w:pPr>
        <w:pStyle w:val="Style19"/>
        <w:ind w:left="-284" w:right="-285" w:hanging="0"/>
        <w:jc w:val="both"/>
        <w:rPr/>
      </w:pPr>
      <w:r>
        <w:rPr/>
        <w:t>Организационные причины аварии.</w:t>
      </w:r>
    </w:p>
    <w:p>
      <w:pPr>
        <w:pStyle w:val="Style19"/>
        <w:ind w:left="-284" w:right="-285" w:hanging="0"/>
        <w:jc w:val="both"/>
        <w:rPr/>
      </w:pPr>
      <w:r>
        <w:rPr/>
        <w:t xml:space="preserve">      </w:t>
      </w:r>
      <w:r>
        <w:rPr/>
        <w:t xml:space="preserve">Отсутствие в организации, эксплуатирующей опасный производственный объект, организации и осуществления производственного контроля, результатом чего явилось: </w:t>
      </w:r>
    </w:p>
    <w:p>
      <w:pPr>
        <w:pStyle w:val="Style19"/>
        <w:numPr>
          <w:ilvl w:val="0"/>
          <w:numId w:val="1"/>
        </w:numPr>
        <w:ind w:left="-284" w:right="-285" w:hanging="0"/>
        <w:jc w:val="both"/>
        <w:rPr/>
      </w:pPr>
      <w:r>
        <w:rPr/>
        <w:t>Отсутствие контроля за соблюдением специалистами и персоналом, занятым обслуживанием грузоподъёмного крана, требований должностных и производственных инструкций.</w:t>
      </w:r>
    </w:p>
    <w:p>
      <w:pPr>
        <w:pStyle w:val="Style19"/>
        <w:numPr>
          <w:ilvl w:val="0"/>
          <w:numId w:val="1"/>
        </w:numPr>
        <w:ind w:left="-284" w:right="-285" w:hanging="0"/>
        <w:jc w:val="both"/>
        <w:rPr/>
      </w:pPr>
      <w:r>
        <w:rPr/>
        <w:t>Отсутствие обученного и аттестованного в установленном порядке специалиста, ответственного за содержание грузоподъёмных кранов в работоспособном состоянии, выразившееся в отсутствии контроля за соблюдением обслуживающим персоналом требований производственных инструкции при выполнении мероприятий по предотвращению угона башенного крана в не рабочем состоянии.</w:t>
      </w:r>
    </w:p>
    <w:p>
      <w:pPr>
        <w:pStyle w:val="Style19"/>
        <w:numPr>
          <w:ilvl w:val="0"/>
          <w:numId w:val="1"/>
        </w:numPr>
        <w:ind w:left="-284" w:right="-285" w:hanging="0"/>
        <w:jc w:val="both"/>
        <w:rPr/>
      </w:pPr>
      <w:r>
        <w:rPr/>
        <w:t xml:space="preserve">Отсутствие контроля за соблюдением требований инструкции (руководства) по эксплуатации башенного крана КБМ-401П, заводской номер 350, в части регулировки тормоза механизмов передвижения башенного крана, выразившееся в несоответствии удерживающего момента требованиям эксплуатационной документации.   </w:t>
      </w:r>
    </w:p>
    <w:p>
      <w:pPr>
        <w:pStyle w:val="Style19"/>
        <w:ind w:left="-284" w:right="-285" w:hanging="0"/>
        <w:jc w:val="both"/>
        <w:rPr/>
      </w:pPr>
      <w:r>
        <w:rPr/>
      </w:r>
    </w:p>
    <w:p>
      <w:pPr>
        <w:pStyle w:val="Style19"/>
        <w:ind w:left="-284" w:right="-285" w:hanging="0"/>
        <w:jc w:val="both"/>
        <w:rPr/>
      </w:pPr>
      <w:r>
        <w:rPr/>
        <w:t xml:space="preserve">         </w:t>
      </w:r>
      <w:r>
        <w:rPr>
          <w:b/>
        </w:rPr>
        <w:t>22 августа 2020</w:t>
      </w:r>
      <w:r>
        <w:rPr/>
        <w:t xml:space="preserve"> года в 8 часов 30 минут на строительной площадке жилого дома на пересечении ул. Халтурина и Горького города Энгельса Саратовской области, произошел обрыв тягового каната фасадного строительного подъёмника, в результате чего рабочий подъёмника выпал из подъёмника, получив смертельную травму.</w:t>
      </w:r>
    </w:p>
    <w:p>
      <w:pPr>
        <w:pStyle w:val="Style19"/>
        <w:ind w:left="-284" w:right="-285" w:hanging="0"/>
        <w:jc w:val="both"/>
        <w:rPr/>
      </w:pPr>
      <w:r>
        <w:rPr/>
        <w:t xml:space="preserve"> </w:t>
      </w:r>
      <w:r>
        <w:rPr/>
        <w:t>По результатам технического расследования причин аварии установлены технические и организационные причины аварии.</w:t>
      </w:r>
    </w:p>
    <w:p>
      <w:pPr>
        <w:pStyle w:val="Style19"/>
        <w:ind w:left="-284" w:right="-285" w:hanging="0"/>
        <w:jc w:val="both"/>
        <w:rPr/>
      </w:pPr>
      <w:r>
        <w:rPr/>
        <w:t xml:space="preserve"> </w:t>
      </w:r>
      <w:r>
        <w:rPr/>
        <w:t>Технические причины аварии.</w:t>
      </w:r>
    </w:p>
    <w:p>
      <w:pPr>
        <w:pStyle w:val="Style19"/>
        <w:numPr>
          <w:ilvl w:val="0"/>
          <w:numId w:val="6"/>
        </w:numPr>
        <w:ind w:left="-284" w:right="-285" w:hanging="0"/>
        <w:jc w:val="both"/>
        <w:rPr/>
      </w:pPr>
      <w:r>
        <w:rPr/>
        <w:t>Разрыв подъёмного каната, имеющего излом,  в результате его блокирования внутри редуктора, и неисправность ловителя правой стороны фасадного строительного подъемника ZLP-630,  заводской номер 13832, выразившейся в его несрабатывании при обрыве подъёмного каната.</w:t>
      </w:r>
    </w:p>
    <w:p>
      <w:pPr>
        <w:pStyle w:val="Style19"/>
        <w:numPr>
          <w:ilvl w:val="0"/>
          <w:numId w:val="6"/>
        </w:numPr>
        <w:ind w:left="-284" w:right="-285" w:hanging="0"/>
        <w:jc w:val="both"/>
        <w:rPr/>
      </w:pPr>
      <w:r>
        <w:rPr/>
        <w:t xml:space="preserve">Установка консолей для крепления подъёмника с нарушениями требований руководства  (инструкции) по монтажу фасадного строительного подъемника ZLP-630.                                                                 </w:t>
      </w:r>
    </w:p>
    <w:p>
      <w:pPr>
        <w:pStyle w:val="Style19"/>
        <w:ind w:left="-284" w:right="-285" w:hanging="0"/>
        <w:jc w:val="both"/>
        <w:rPr/>
      </w:pPr>
      <w:r>
        <w:rPr/>
        <w:t>Организационные причины аварии.</w:t>
      </w:r>
    </w:p>
    <w:p>
      <w:pPr>
        <w:pStyle w:val="Style19"/>
        <w:ind w:left="-284" w:right="-285" w:hanging="0"/>
        <w:jc w:val="both"/>
        <w:rPr/>
      </w:pPr>
      <w:r>
        <w:rPr/>
        <w:t xml:space="preserve">        </w:t>
      </w:r>
      <w:r>
        <w:rPr/>
        <w:t xml:space="preserve">Отсутствие в организации, эксплуатирующей опасный производственный объект, организации и осуществления производственного контроля, результатом чего явилось: 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аттестации руководителя и специалистов по программе «Промышленная безопасность», области аттестации А.1, Б.9.32, Б.9.33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проведения экспертизы промышленной безопасности фасадного строительного подъемника ZLP-630, заводской номер 13832, отработавшего нормативный срок эксплуатации, на предмет продления его срока дальнейшей безопасной эксплуатации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разрешение комиссии с участием представителя территориального органа Ростехнадзора на пуск фасадного строительного подъемника ZLP-630, заводской номер 13832, после монтажа на новом месте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регистрации опасного производственного объекта в государственном реестре опасных производственных объектов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постановки на учет фасадного строительного подъемника ZLP-630, заводской номер 13832, в реестре технических устройств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договора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Положение по организации и осуществлению производственного контроля разработано с нарушениями требований нормативно-правовой документации;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Полное техническое освидетельствование проведено с нарушениями действующей нормативно-технической документации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контроля за соблюдением требований руководства  (инструкции) по монтажу и эксплуатации фасадного строительного подъемника ZLP-630, заводской номер 13832, в части обеспечения исправности ловителя, выразившееся в несрабатывании ловителя при обрыве подъёмного каната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Отсутствие специалистов и персонала, допущенных к работам по монтажу и обеспечению безопасной эксплуатации фасадного строительного подъемника ZLP-630, заводской номер 13832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Специалист, ответственный за безопасное производство работ, и персонал, занятый обслуживанием фасадного строительного подъемника ZLP-630, заводской номер 13832, не ознакомлены с Проектом производства работ с применением фасадного строительного подъемника ZLP-630, заводской номер 13832, под роспись.</w:t>
      </w:r>
    </w:p>
    <w:p>
      <w:pPr>
        <w:pStyle w:val="Style19"/>
        <w:numPr>
          <w:ilvl w:val="0"/>
          <w:numId w:val="2"/>
        </w:numPr>
        <w:ind w:left="-284" w:right="-285" w:hanging="0"/>
        <w:jc w:val="both"/>
        <w:rPr/>
      </w:pPr>
      <w:r>
        <w:rPr/>
        <w:t>Не квалифицированные действия пострадавшего, выразившиеся в его действиях по повторным пускам лебедки, противоречащим требованиям руководства  (инструкции)  эксплуатации подъемника в части соблюдения мер безопасности в аварийных ситуациях.</w:t>
      </w:r>
    </w:p>
    <w:sectPr>
      <w:headerReference w:type="default" r:id="rId2"/>
      <w:type w:val="nextPage"/>
      <w:pgSz w:w="11906" w:h="16838"/>
      <w:pgMar w:left="1418" w:right="850" w:gutter="0" w:header="708" w:top="764" w:footer="0" w:bottom="851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5:00Z</dcterms:created>
  <dc:creator>FenkovaVM</dc:creator>
  <dc:description/>
  <cp:keywords/>
  <dc:language>en-US</dc:language>
  <cp:lastModifiedBy>User</cp:lastModifiedBy>
  <cp:lastPrinted>2020-02-02T13:04:00Z</cp:lastPrinted>
  <dcterms:modified xsi:type="dcterms:W3CDTF">2021-01-28T06:26:00Z</dcterms:modified>
  <cp:revision>11</cp:revision>
  <dc:subject/>
  <dc:title>Саратовский региональный отдел по газовому надзору и надзору за подъемными сооружениями и оборудованием работающим под избыточным давлением Средне-Поволжского управления</dc:title>
</cp:coreProperties>
</file>